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2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特别提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仓单应满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u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u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c24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路晓密</cp:lastModifiedBy>
  <dcterms:modified xsi:type="dcterms:W3CDTF">2023-12-25T01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