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（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特别提示：低硫燃料油仓单、燃料油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月到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期仓单交割买入后无法进入下一轮交割，请客户审慎决定是否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路晓密</cp:lastModifiedBy>
  <dcterms:modified xsi:type="dcterms:W3CDTF">2023-10-25T0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