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/>
        <w:shd w:fill="FFFFFF" w:val="clear"/>
        <w:spacing w:lineRule="atLeast" w:line="600" w:before="0" w:after="225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与低硫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期货合约交割风险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375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尊敬的客户：</w:t>
      </w:r>
    </w:p>
    <w:p>
      <w:pPr>
        <w:pStyle w:val="Normal"/>
        <w:ind w:firstLine="44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临近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期货合约交割期，请持有上述合约的客户提前确认持仓意向并及时反馈至我司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相关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部门，做好相应准备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val="en-US" w:eastAsia="zh-CN"/>
        </w:rPr>
        <w:t>个人客户不能参与交割，以下内容仅限法人客户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  <w:lang w:eastAsia="zh-CN"/>
        </w:rPr>
        <w:t>）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。现就上述合约相关交割风险提示如下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一）最后交易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的最后交易日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二）交割单位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原油、燃料油、低硫燃料油期货的交割单位同交易单位，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即可参与交割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三）交割资质自查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交割发票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能够交付或者接收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燃料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增值税普通发票（免税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、免税备案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境内机构在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申报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低硫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交割业务免税时，应提前与主管税务机关沟通，提交从事原油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/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低硫燃料油期货保税交割业务的书面说明，办理免税备案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次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参与燃料油期货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保税业务时，除办理免税备案外，还需提前与主管税务机关沟通确认开票事宜。</w:t>
      </w:r>
    </w:p>
    <w:p>
      <w:pPr>
        <w:pStyle w:val="Style14"/>
        <w:keepNext w:val="false"/>
        <w:keepLines w:val="false"/>
        <w:widowControl/>
        <w:numPr>
          <w:ilvl w:val="0"/>
          <w:numId w:val="2"/>
        </w:numPr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电子仓单系统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已开通并可正常登陆使用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四）平仓时间截点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无交割资质或无意交割的客户请及时平仓：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pBdr/>
        <w:shd w:fill="FFFFFF" w:val="clear"/>
        <w:spacing w:lineRule="atLeast" w:line="480" w:before="150" w:after="375"/>
        <w:ind w:left="42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r>
    </w:p>
    <w:tbl>
      <w:tblPr>
        <w:tblW w:w="9780" w:type="dxa"/>
        <w:jc w:val="left"/>
        <w:tblInd w:w="21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65"/>
        <w:gridCol w:w="1170"/>
        <w:gridCol w:w="2550"/>
        <w:gridCol w:w="1980"/>
        <w:gridCol w:w="2415"/>
      </w:tblGrid>
      <w:tr>
        <w:trPr/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合约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客户类型</w:t>
            </w:r>
          </w:p>
        </w:tc>
        <w:tc>
          <w:tcPr>
            <w:tcW w:w="2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平仓时间截点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规定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备注</w:t>
            </w:r>
          </w:p>
        </w:tc>
      </w:tr>
      <w:tr>
        <w:trPr>
          <w:trHeight w:val="720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1</w:t>
            </w:r>
          </w:p>
        </w:tc>
        <w:tc>
          <w:tcPr>
            <w:tcW w:w="11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（不符合要求的卖持仓）</w:t>
            </w:r>
          </w:p>
        </w:tc>
        <w:tc>
          <w:tcPr>
            <w:tcW w:w="25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前第三个交易日闭市前</w:t>
            </w:r>
          </w:p>
        </w:tc>
        <w:tc>
          <w:tcPr>
            <w:tcW w:w="24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1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买方不适用；</w:t>
            </w:r>
          </w:p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ind w:left="420" w:right="0" w:hanging="0"/>
              <w:jc w:val="left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2) 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FF0000"/>
                <w:spacing w:val="0"/>
                <w:sz w:val="24"/>
                <w:szCs w:val="24"/>
              </w:rPr>
              <w:t>卖方持仓超过持有的标准仓单数量的部分为须平仓数量</w:t>
            </w:r>
          </w:p>
        </w:tc>
      </w:tr>
      <w:tr>
        <w:trPr>
          <w:trHeight w:val="705" w:hRule="atLeast"/>
        </w:trPr>
        <w:tc>
          <w:tcPr>
            <w:tcW w:w="16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sc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l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1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、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fu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2401</w:t>
            </w:r>
          </w:p>
        </w:tc>
        <w:tc>
          <w:tcPr>
            <w:tcW w:w="117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法人</w:t>
            </w:r>
          </w:p>
        </w:tc>
        <w:tc>
          <w:tcPr>
            <w:tcW w:w="255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202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日闭市前</w:t>
            </w:r>
          </w:p>
        </w:tc>
        <w:tc>
          <w:tcPr>
            <w:tcW w:w="19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最后交易日闭市前</w:t>
            </w:r>
          </w:p>
        </w:tc>
        <w:tc>
          <w:tcPr>
            <w:tcW w:w="241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lineRule="atLeast" w:line="480" w:before="375" w:after="375"/>
              <w:jc w:val="center"/>
              <w:rPr>
                <w:rFonts w:ascii="微软雅黑" w:hAnsi="微软雅黑" w:eastAsia="微软雅黑" w:cs="微软雅黑"/>
                <w:color w:val="333333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/</w:t>
            </w:r>
          </w:p>
        </w:tc>
      </w:tr>
    </w:tbl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请务必及时关注账户的持仓情况，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  <w:t>充分考虑临近交割期合约流动性，如交易不活跃、价格不连续，请尽早调整持仓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五）持仓保证金优惠取消提示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请注意提前补足持仓保证金，注意资金风险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f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sc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lu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eastAsia="zh-CN"/>
        </w:rPr>
        <w:t>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合约自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结算时起，取消单向大边保证金优惠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（六）交割前准备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持仓情况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根据拟交割数量调整持仓，持仓应符合限仓要求（超过投机限仓部分的应提前申请套保或套利额度，并及时建仓）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（最后交易日）闭市后，同一客户同一合约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single"/>
          <w:shd w:fill="FFFFFF" w:val="clear"/>
        </w:rPr>
        <w:t>多空双向持仓均进入交割流程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如需交割单向持仓的客户请务必完成持仓调整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买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 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期货账户中预留足额货款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向我司提交准确、完整的开票资料（包括：开票信息、开票要求和邮寄地址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买入交割意向（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！！交割买入的仓单可能与交割意向不一致！！如不能接受配对仓单可能是任意符合交割质量标准的货物，请务必提前平仓，避免进入交割造成损失或可能发生的其他后果！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）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855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客户可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0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上午收盘前，自行通过仓单系统提交买方意向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、卖方客户准备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1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及时备足符合交割质量标准的和交易所要求的商品，进行交割预报、注册足量有效标准仓单，或买入足量的有效标准仓单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2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最迟应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9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前将足量的、有效的交割仓单交割授权至我公司（质押仓单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授权完成质押转交割）；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特别提示：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有效仓单应满足：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fu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lu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sc240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仓储费、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2"/>
          <w:szCs w:val="22"/>
          <w:shd w:fill="FFFFFF" w:val="clear"/>
        </w:rPr>
        <w:t>仓单有效期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应覆盖至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shd w:fill="FFFFFF" w:val="clear"/>
        </w:rPr>
        <w:t>日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0"/>
        <w:ind w:left="420" w:right="0" w:firstLine="42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.3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确保有足额的发票额度，且交割发票须于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202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年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8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日上午闭市前送达我司。</w:t>
      </w:r>
    </w:p>
    <w:p>
      <w:pPr>
        <w:pStyle w:val="Style14"/>
        <w:keepNext w:val="false"/>
        <w:keepLines w:val="false"/>
        <w:widowControl/>
        <w:pBdr/>
        <w:shd w:fill="FFFFFF" w:val="clear"/>
        <w:spacing w:lineRule="atLeast" w:line="480" w:before="150" w:after="375"/>
        <w:ind w:left="0" w:right="0" w:firstLine="45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Style w:val="StrongEmphasis"/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</w:t>
      </w:r>
      <w:r>
        <w:rPr>
          <w:rStyle w:val="StrongEmphasis"/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若您有意参与原油、燃料油与低硫燃料油期货交割，请仔细阅读上述业务提示和风险提示，认真学习相关规则并做好相应准备。</w:t>
      </w:r>
    </w:p>
    <w:p>
      <w:pPr>
        <w:pStyle w:val="Normal"/>
        <w:ind w:firstLine="48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FF0000"/>
          <w:spacing w:val="0"/>
          <w:sz w:val="24"/>
          <w:szCs w:val="24"/>
          <w:u w:val="single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5:49:00Z</dcterms:created>
  <dc:creator>JYB-002</dc:creator>
  <dc:description/>
  <dc:language>en-US</dc:language>
  <cp:lastModifiedBy>路晓密</cp:lastModifiedBy>
  <dcterms:modified xsi:type="dcterms:W3CDTF">2023-11-24T07:49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95376B21F64A318E2C283B672861DB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