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ind w:left="0" w:right="0" w:firstLine="8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特别提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有效仓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应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u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】仓储费付止日须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u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c2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】仓储费付止日须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来炜</cp:lastModifiedBy>
  <dcterms:modified xsi:type="dcterms:W3CDTF">2023-07-25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