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2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原油、燃料油与低硫燃料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期货合约交割风险提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75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尊敬的客户：</w:t>
      </w:r>
    </w:p>
    <w:p>
      <w:pPr>
        <w:pStyle w:val="Normal"/>
        <w:ind w:firstLine="4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临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sc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23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f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23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l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23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期货合约交割期，请持有上述合约的客户提前确认持仓意向并及时反馈至我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相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部门，做好相应准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个人客户不能参与交割，以下内容仅限法人客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。现就上述合约相关交割风险提示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最后交易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c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约的最后交易日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交割单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原油、燃料油、低硫燃料油期货的交割单位同交易单位，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手即可参与交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交割资质自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交割发票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能够交付或者接收原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燃料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低硫燃料油增值税普通发票（免税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免税备案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境内机构在首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申报原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低硫燃料油期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税交割业务免税时，应提前与主管税务机关沟通，提交从事原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低硫燃料油期货保税交割业务的书面说明，办理免税备案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首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参与燃料油期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税业务时，除办理免税备案外，还需提前与主管税务机关沟通确认开票事宜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仓单系统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已开通并可正常登陆使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平仓时间截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无交割资质或无意交割的客户请及时平仓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150" w:after="375"/>
        <w:ind w:left="42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1170"/>
        <w:gridCol w:w="2550"/>
        <w:gridCol w:w="1980"/>
        <w:gridCol w:w="2415"/>
      </w:tblGrid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客户类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平仓时间截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规定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c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30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（不符合要求的卖持仓）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闭市前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后交易日前第三个交易日闭市前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ind w:left="42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1)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买方不适用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ind w:left="42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2)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卖方持仓超过持有的标准仓单数量的部分为须平仓数量</w:t>
            </w:r>
          </w:p>
        </w:tc>
      </w:tr>
      <w:tr>
        <w:trPr>
          <w:trHeight w:val="705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c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3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lu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3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fu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304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闭市前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后交易日闭市前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请务必及时关注账户的持仓情况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充分考虑临近交割期合约流动性，如交易不活跃、价格不连续，请尽早调整持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五）持仓保证金优惠取消提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注意提前补足持仓保证金，注意资金风险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c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约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结算时起，取消单向大边保证金优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六）交割前准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持仓情况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及时根据拟交割数量调整持仓，持仓应符合限仓要求（超过投机限仓部分的应提前申请套保或套利额度，并及时建仓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（最后交易日）闭市后，同一客户同一合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多空双向持仓均进入交割流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如需交割单向持仓的客户请务必完成持仓调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买方客户准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1  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期货账户中预留足额货款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2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向我司提交准确、完整的开票资料（包括：开票信息、开票要求和邮寄地址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3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买入交割意向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！！交割买入的仓单可能与交割意向不一致！！如不能接受配对仓单可能是任意符合交割质量标准的货物，请务必提前平仓，避免进入交割造成损失或可能发生的其他后果！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855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客户可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收盘前，自行通过仓单系统提交买方意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卖方客户准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1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及时备足符合交割质量标准的和交易所要求的商品，进行交割预报、注册足量有效标准仓单，或买入足量的有效标准仓单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2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最迟应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将足量的、有效的（仓储费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仓单有效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覆盖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）交割仓单交割授权至我公司（质押仓单须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授权完成质押转交割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3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确保有足额的发票额度，且交割发票须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闭市前送达我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若您有意参与原油、燃料油与低硫燃料油期货交割，请仔细阅读上述业务提示和风险提示，认真学习相关规则并做好相应准备。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49:00Z</dcterms:created>
  <dc:creator>JYB-002</dc:creator>
  <dc:description/>
  <dc:language>en-US</dc:language>
  <cp:lastModifiedBy>WPS_1602241731</cp:lastModifiedBy>
  <dcterms:modified xsi:type="dcterms:W3CDTF">2023-02-23T07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5376B21F64A318E2C283B672861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